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5"/>
        <w:gridCol w:w="3026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 ك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 دانشجویان پرستاری در امر بررسی و شناخت مددجویان و الویت بندی کردن مشکلات بیماران ومهارتهای لازم برای انجام معاینات فیزیکی را بدست آورند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 w:ascii="IranNastaliq" w:hAnsi="IranNastaliq"/>
          <w:b/>
          <w:bCs/>
          <w:i/>
          <w:iCs/>
          <w:color w:val="000000"/>
          <w:sz w:val="24"/>
          <w:szCs w:val="24"/>
          <w:rtl w:val="true"/>
          <w:lang w:bidi="fa-IR"/>
        </w:rPr>
        <w:t xml:space="preserve">  </w:t>
      </w:r>
    </w:p>
    <w:tbl>
      <w:tblPr>
        <w:bidiVisual w:val="true"/>
        <w:tblW w:w="50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832"/>
        <w:gridCol w:w="1793"/>
        <w:gridCol w:w="1258"/>
        <w:gridCol w:w="2236"/>
        <w:gridCol w:w="237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رش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گو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صاح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ناخ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هار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کن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ر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گو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صاح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زا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ن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وض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.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ناخ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تا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ا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شناس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لو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ان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ب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7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ر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لائ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ی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بتد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الي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49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40"/>
        <w:gridCol w:w="4755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color w:val="000000"/>
          <w:sz w:val="22"/>
          <w:szCs w:val="22"/>
          <w:rtl w:val="true"/>
        </w:rPr>
        <w:t>:</w:t>
      </w:r>
      <w:r>
        <w:rPr>
          <w:rFonts w:cs="IranNastaliq" w:ascii="IranNastaliq" w:hAnsi="IranNastaliq"/>
          <w:b/>
          <w:bCs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IranNastaliq" w:ascii="IranNastaliq" w:hAnsi="IranNastaliq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50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832"/>
        <w:gridCol w:w="1793"/>
        <w:gridCol w:w="1258"/>
        <w:gridCol w:w="2236"/>
        <w:gridCol w:w="237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رش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نات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یزی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وس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ر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د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یروئی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لق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مپتوم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وس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د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یروئی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ل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یز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د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یروئید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ل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نی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یز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ب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ل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ب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بز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ل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بز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شخی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می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وض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ن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و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تفس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خل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قد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یروئ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ضای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و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ثانو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ضای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اخ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شناس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Heading"/>
        <w:ind w:left="1440" w:right="0" w:firstLine="72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گان</w:t>
      </w:r>
    </w:p>
    <w:p>
      <w:pPr>
        <w:pStyle w:val="Heading"/>
        <w:ind w:left="1440" w:right="0" w:firstLine="72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ind w:left="1440" w:right="0" w:firstLine="720"/>
        <w:jc w:val="left"/>
        <w:rPr/>
      </w:pPr>
      <w:r>
        <w:rPr>
          <w:rFonts w:cs="B Nazani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49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40"/>
        <w:gridCol w:w="4755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دالل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4"/>
                <w:lang w:bidi="fa-IR"/>
              </w:rPr>
              <w:t>90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ق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b/>
          <w:bCs/>
          <w:color w:val="000000"/>
          <w:sz w:val="22"/>
          <w:szCs w:val="22"/>
          <w:rtl w:val="true"/>
        </w:rPr>
        <w:t>:</w:t>
      </w:r>
      <w:r>
        <w:rPr>
          <w:rFonts w:cs="IranNastaliq" w:ascii="IranNastaliq" w:hAnsi="IranNastaliq"/>
          <w:b/>
          <w:bCs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وپ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50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832"/>
        <w:gridCol w:w="1793"/>
        <w:gridCol w:w="1258"/>
        <w:gridCol w:w="2236"/>
        <w:gridCol w:w="237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گير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رش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نات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یزی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عص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ض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استخ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مپتوم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ختلا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عص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ض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ستخ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فیز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عص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ض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ستخ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ب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عص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ض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گو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رراب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ذه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جم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قضاو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،حافظ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واز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زوج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رانی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زوج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رک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ح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فلک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چ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...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خ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س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عا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قد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ض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تو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زا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6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ام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حرک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فاص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ط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ر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lang w:val="en-US" w:eastAsia="en-US" w:bidi="fa-IR"/>
              </w:rPr>
              <w:t>7</w:t>
            </w:r>
            <w:r>
              <w:rPr>
                <w:rFonts w:cs="B Lotus" w:ascii="IranNastaliq" w:hAnsi="IranNastaliq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ت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ا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عص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عض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دا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و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کارب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د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720" w:right="998" w:gutter="0" w:header="0" w:top="540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6:00Z</dcterms:created>
  <dc:creator>GIN 2007</dc:creator>
  <dc:description/>
  <cp:keywords/>
  <dc:language>en-US</dc:language>
  <cp:lastModifiedBy>MRT www.Win2Farsi.com</cp:lastModifiedBy>
  <cp:lastPrinted>2008-08-12T12:32:00Z</cp:lastPrinted>
  <dcterms:modified xsi:type="dcterms:W3CDTF">2015-09-12T08:04:00Z</dcterms:modified>
  <cp:revision>30</cp:revision>
  <dc:subject/>
  <dc:title>بسمه تعالي</dc:title>
</cp:coreProperties>
</file>