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7"/>
        <w:gridCol w:w="4820"/>
        <w:gridCol w:w="567"/>
        <w:gridCol w:w="4168"/>
      </w:tblGrid>
      <w:tr>
        <w:trPr/>
        <w:tc>
          <w:tcPr>
            <w:tcW w:w="481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عت</w:t>
            </w:r>
          </w:p>
          <w:p>
            <w:pPr>
              <w:pStyle w:val="Normal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رع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لي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س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ا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رافيك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صا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د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س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ا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صا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اث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گذارد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رع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ع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فرا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فت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رع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انن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رع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ام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ع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انن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رع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ج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راف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يست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رع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غير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ام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س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ا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ز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شو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30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%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خ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شو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ياف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50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%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رع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خودرو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صا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ا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صا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د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س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ار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قرب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ه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د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چگ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رع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صا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س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ا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اث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يگذ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Normal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1903730" cy="141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6"/>
              </w:numPr>
              <w:ind w:left="190" w:right="0" w:hanging="19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ن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وتاهت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ق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ن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صاد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190" w:right="0" w:hanging="142"/>
              <w:contextualSpacing/>
              <w:jc w:val="both"/>
              <w:rPr>
                <w:rFonts w:cs="B Nazanin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خودروي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50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يلوم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رك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عمو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ق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1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ساف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روي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40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يلوم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رك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ساف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م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5/8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ق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Tahoma" w:hAnsi="Tahoma" w:cs="Tahoma"/>
                <w:sz w:val="24"/>
                <w:lang w:bidi="fa-IR"/>
              </w:rPr>
            </w:pPr>
            <w:r>
              <w:rPr>
                <w:rFonts w:cs="Tahoma" w:ascii="Tahoma" w:hAnsi="Tahoma"/>
                <w:sz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ind w:left="332" w:right="0" w:hanging="283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يلوم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عث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صاد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سي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ز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%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صاد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رگب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5</w:t>
            </w:r>
            <w:r>
              <w:rPr>
                <w:rFonts w:cs="B Yagut"/>
                <w:sz w:val="20"/>
                <w:szCs w:val="20"/>
                <w:rtl w:val="true"/>
              </w:rPr>
              <w:t>%-</w:t>
            </w:r>
            <w:r>
              <w:rPr>
                <w:rFonts w:cs="B Yagut"/>
                <w:sz w:val="20"/>
                <w:szCs w:val="20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%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ياب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32" w:right="0" w:hanging="283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چن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ضر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صاد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ذارد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نشين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80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يلوم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20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صاد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30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يلوم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32" w:right="0" w:hanging="283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سيب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سي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ذي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اب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ي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وت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و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وچرخ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و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ح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اب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ي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30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يلوم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م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90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%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ان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ز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ن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رند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ا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روي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45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يلوم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رد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ان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ز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ن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اب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ي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م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50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%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ind w:left="332" w:right="0" w:hanging="283"/>
              <w:jc w:val="both"/>
              <w:rPr>
                <w:rFonts w:cs="B Nazanin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عاب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ي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صاد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روي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80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يلوم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رد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قريب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ص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ان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ز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ن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دارند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اق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ان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ز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ن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اب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ي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روي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ياب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عوام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سر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تا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گذارد؟</w:t>
            </w:r>
          </w:p>
          <w:p>
            <w:pPr>
              <w:pStyle w:val="Normal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رع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ان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مك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اث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ن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ستگ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نشين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رو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Nazanin"/>
                <w:sz w:val="8"/>
                <w:szCs w:val="10"/>
                <w:lang w:bidi="fa-IR"/>
              </w:rPr>
            </w:pPr>
            <w:r>
              <w:rPr>
                <w:rFonts w:cs="B Nazanin"/>
                <w:sz w:val="8"/>
                <w:szCs w:val="10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90" w:right="0" w:hanging="142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ه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قليه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يابا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ر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رو</w:t>
            </w:r>
          </w:p>
          <w:p>
            <w:pPr>
              <w:pStyle w:val="ListParagraph"/>
              <w:numPr>
                <w:ilvl w:val="0"/>
                <w:numId w:val="2"/>
              </w:numPr>
              <w:ind w:left="190" w:right="0" w:hanging="142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افي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اك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افي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قليمي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چ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ت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مقاب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مو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سر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ري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ك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؟</w:t>
            </w:r>
          </w:p>
          <w:p>
            <w:pPr>
              <w:pStyle w:val="ListParagraph"/>
              <w:numPr>
                <w:ilvl w:val="0"/>
                <w:numId w:val="4"/>
              </w:numPr>
              <w:ind w:left="190" w:right="0" w:hanging="142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دود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همتر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سي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ش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صاد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يلوم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>%-</w:t>
            </w: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%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صاد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ind w:left="190" w:right="0" w:hanging="142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تجربي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سيا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شور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اك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ورد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دود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ست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شهود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ر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ind w:left="190" w:right="0" w:hanging="142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ورب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صاد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ر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صرف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</w:t>
            </w:r>
          </w:p>
          <w:p>
            <w:pPr>
              <w:pStyle w:val="ListParagraph"/>
              <w:numPr>
                <w:ilvl w:val="0"/>
                <w:numId w:val="4"/>
              </w:numPr>
              <w:ind w:left="190" w:right="0" w:hanging="19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خ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شورها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دود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و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شدار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ختل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م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دود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افيك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7"/>
        <w:gridCol w:w="4820"/>
        <w:gridCol w:w="567"/>
        <w:gridCol w:w="4820"/>
      </w:tblGrid>
      <w:tr>
        <w:trPr>
          <w:trHeight w:val="3422" w:hRule="atLeast"/>
        </w:trPr>
        <w:tc>
          <w:tcPr>
            <w:tcW w:w="4819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33" w:right="0" w:hanging="233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مچني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مك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ختار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ي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يرد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ر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)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افي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رو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تيج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صاد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سي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ش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جز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د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مان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رو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33" w:right="0" w:hanging="233"/>
              <w:contextualSpacing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ست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صاد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سيا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شور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ياف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مهيد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يزيك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خ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مهيد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بارت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33" w:right="0" w:hanging="233"/>
              <w:contextualSpacing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سير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وربرگردان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33" w:right="0" w:hanging="233"/>
              <w:contextualSpacing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تغيير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مود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(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دازها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33" w:right="0" w:hanging="233"/>
              <w:contextualSpacing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تغيير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فق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(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ري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يرها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233" w:right="0" w:hanging="233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ج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رع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يس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ه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رع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مك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ثر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233" w:right="0" w:hanging="233"/>
              <w:jc w:val="both"/>
              <w:rPr>
                <w:rFonts w:ascii="Tahoma" w:hAnsi="Tahoma" w:cs="B Yagut"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2619375" cy="1741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33" w:right="0" w:hanging="153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ظ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ه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صاد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يش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</w:t>
            </w:r>
          </w:p>
          <w:p>
            <w:pPr>
              <w:pStyle w:val="ListParagraph"/>
              <w:numPr>
                <w:ilvl w:val="0"/>
                <w:numId w:val="5"/>
              </w:numPr>
              <w:ind w:left="233" w:right="0" w:hanging="153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د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لوغ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د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لوغ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زدي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هر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ستا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ن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ذا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ي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خصو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سير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و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قلي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ind w:left="233" w:right="0" w:hanging="153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ي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دود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قلي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وي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يرد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ب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سيا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شور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قلي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نگ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توبو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صاد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%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د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درو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قلي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ب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ي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ind w:left="233" w:right="0" w:hanging="11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ه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شور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دود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ارك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ind w:left="233" w:right="0" w:hanging="11"/>
              <w:jc w:val="center"/>
              <w:rPr>
                <w:rFonts w:cs="B Titr"/>
                <w:b/>
                <w:b/>
                <w:bCs/>
                <w:sz w:val="56"/>
                <w:szCs w:val="56"/>
              </w:rPr>
            </w:pPr>
            <w:r>
              <w:rPr>
                <w:rFonts w:cs="B Titr"/>
                <w:b/>
                <w:b/>
                <w:bCs/>
                <w:sz w:val="56"/>
                <w:sz w:val="56"/>
                <w:szCs w:val="56"/>
                <w:rtl w:val="true"/>
              </w:rPr>
              <w:t>ايمن</w:t>
            </w:r>
            <w:r>
              <w:rPr>
                <w:rFonts w:eastAsia="Calibri"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56"/>
                <w:sz w:val="56"/>
                <w:szCs w:val="56"/>
                <w:rtl w:val="true"/>
              </w:rPr>
              <w:t>رانندگي</w:t>
            </w:r>
            <w:r>
              <w:rPr>
                <w:rFonts w:eastAsia="Calibri" w:cs="Calibri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56"/>
                <w:sz w:val="56"/>
                <w:szCs w:val="56"/>
                <w:rtl w:val="true"/>
              </w:rPr>
              <w:t>كنيد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0" w:firstLine="284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0" w:firstLine="284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0" w:firstLine="284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2465705" cy="1848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481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B Titr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يم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اس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دان</w:t>
            </w:r>
          </w:p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1393</w:t>
            </w:r>
          </w:p>
        </w:tc>
      </w:tr>
      <w:tr>
        <w:trPr>
          <w:trHeight w:val="3383" w:hRule="atLeast"/>
        </w:trPr>
        <w:tc>
          <w:tcPr>
            <w:tcW w:w="481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جمعیت،خانو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یانسالان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zanin;Courier New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Nazani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Nazani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Nazani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5:01:00Z</dcterms:created>
  <dc:creator>MoThEr</dc:creator>
  <dc:description/>
  <cp:keywords/>
  <dc:language>en-US</dc:language>
  <cp:lastModifiedBy>Windows User</cp:lastModifiedBy>
  <cp:lastPrinted>2011-02-20T08:00:00Z</cp:lastPrinted>
  <dcterms:modified xsi:type="dcterms:W3CDTF">2001-12-31T22:47:00Z</dcterms:modified>
  <cp:revision>46</cp:revision>
  <dc:subject/>
  <dc:title>جريان تشكيل مدفوع</dc:title>
</cp:coreProperties>
</file>